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34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BERA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ORIA E SHËRBIMIT SOCIAL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RELACION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lang w:val="sq-AL" w:eastAsia="it-CH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sq-AL" w:eastAsia="it-CH"/>
        </w:rPr>
        <w:t>MBI PËRDORIMIN E FONDIT TË SHËRBIMIT SOCIAL, MBËSHTETJE FINANCIARE NË RASTE TË VEÇANTA</w:t>
      </w:r>
      <w:r>
        <w:rPr>
          <w:rFonts w:eastAsia="MS Mincho;ＭＳ 明朝" w:cs="Times New Roman" w:ascii="Times New Roman" w:hAnsi="Times New Roman"/>
          <w:lang w:val="sq-AL" w:eastAsia="it-CH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NJ. FERUZE KECI  DHE TË MITURIN M.K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Cs w:val="24"/>
          <w:lang w:val="sq-AL" w:eastAsia="it-CH"/>
        </w:rPr>
      </w:pPr>
      <w:r>
        <w:rPr>
          <w:rFonts w:eastAsia="MS Mincho;ＭＳ 明朝" w:cs="Times New Roman" w:ascii="Times New Roman" w:hAnsi="Times New Roman"/>
          <w:szCs w:val="24"/>
          <w:lang w:val="sq-AL" w:eastAsia="it-CH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 w:eastAsia="it-CH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q-AL" w:eastAsia="it-CH"/>
        </w:rPr>
        <w:t xml:space="preserve">Drejtoria e Shërbimit Social dhe Drejtoria e Financës, bazuar në kërkesën e bërë nga Znj. Feruze Keci, </w:t>
      </w:r>
      <w:r>
        <w:rPr>
          <w:rFonts w:cs="Times New Roman" w:ascii="Times New Roman" w:hAnsi="Times New Roman"/>
          <w:sz w:val="24"/>
          <w:szCs w:val="24"/>
        </w:rPr>
        <w:t>Nr. 234 Prot, datë 01.03.2024</w:t>
      </w:r>
      <w:r>
        <w:rPr>
          <w:rFonts w:eastAsia="MS Mincho;ＭＳ 明朝" w:cs="Times New Roman" w:ascii="Times New Roman" w:hAnsi="Times New Roman"/>
          <w:sz w:val="24"/>
          <w:szCs w:val="24"/>
          <w:lang w:val="sq-AL" w:eastAsia="it-CH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bështetur </w:t>
      </w:r>
      <w:r>
        <w:rPr>
          <w:rFonts w:eastAsia="MS Mincho;ＭＳ 明朝" w:cs="Times New Roman" w:ascii="Times New Roman" w:hAnsi="Times New Roman"/>
          <w:sz w:val="24"/>
          <w:szCs w:val="24"/>
          <w:lang w:val="sq-AL" w:eastAsia="it-CH"/>
        </w:rPr>
        <w:t xml:space="preserve">në ligjin nr.139/2015 “Për vetëqeverisjen vendore” neni 8, neni 24/1, neni 40/6, neni 54, neni 64/c, ligjin 68/2017 datë 27.04.2017 “Për financat e vetëqeverisjes vendore” neni 4 pika 4,  ligjin nr.57/2019 “Për Asistencën Sociale në Republikën e Shqipërisë ”, </w:t>
      </w:r>
      <w:r>
        <w:rPr>
          <w:rFonts w:cs="Times New Roman" w:ascii="Times New Roman" w:hAnsi="Times New Roman"/>
          <w:sz w:val="24"/>
          <w:szCs w:val="24"/>
          <w:lang w:val="sq-AL" w:eastAsia="it-CH"/>
        </w:rPr>
        <w:t xml:space="preserve">ligjin 18/2017 “Për të drejtat dhe mbrojtjen e fëmijëve”, </w:t>
      </w:r>
      <w:r>
        <w:rPr>
          <w:rFonts w:cs="Times New Roman" w:ascii="Times New Roman" w:hAnsi="Times New Roman"/>
          <w:sz w:val="24"/>
          <w:szCs w:val="24"/>
        </w:rPr>
        <w:t xml:space="preserve">ligjin nr.121/2016 “Për Shërbimet e Kujdesit Shoqëror në Republikën e Shqipërisë”, vendimit nr. 518, datë 03.10.2018 “Për shërbimet e kujdesit shoqërore komunitare e rezidenciale, kriteret procedurat për përfitimin e tyre dhe masën e tyre për shpenzime personale për përfitusit e shërbimit të organizuar”, </w:t>
      </w:r>
      <w:r>
        <w:rPr>
          <w:rFonts w:eastAsia="MS Mincho;ＭＳ 明朝" w:cs="Times New Roman" w:ascii="Times New Roman" w:hAnsi="Times New Roman"/>
          <w:sz w:val="24"/>
          <w:szCs w:val="24"/>
          <w:lang w:val="sq-AL" w:eastAsia="it-CH"/>
        </w:rPr>
        <w:t>VKB nr.60 datë 21.12.2023 “Per miratimin e  buxhetit te vitit 2024 dhe PBA përfundimtare 2024-2026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val="sq-AL" w:eastAsia="it-CH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q-AL" w:eastAsia="it-CH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 RELATO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nderuar këshilltarë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j. Feruze Keci</w:t>
      </w:r>
      <w:r>
        <w:rPr>
          <w:rFonts w:cs="Times New Roman" w:ascii="Times New Roman" w:hAnsi="Times New Roman"/>
          <w:sz w:val="24"/>
          <w:szCs w:val="24"/>
        </w:rPr>
        <w:t xml:space="preserve"> është lindur në datë  03.12.1970  në Berat, me numër personal identiteti H06203026K, me adresë lagjja nr.3 “Donika Kastrioti”, Berat (të dhëna të marra sipas sistemit elektronik të e-albania). Familja Keci anëtare e komunitetit egjiptian,  përbëhet nga katër anëtarë, të cilët jetojnë në vështirësi social-ekonomike pasi nuk kanë mundur të integrohen plotësisht në tregun e punësimit. Prej disa vitesh, djali i familjes është divorcuar nga bashkëshortja dhe kujdeset i vetëm për fëmijën e tij të mitur. I ndodhur në gjendje të rënduar psikologjike pas zgjidhjes së martesës, sot paraqet probleme me komunikimin dhe sjelljen të cilat vështirësojnë kujdesin për mirërritjen e djalit dhe vëmëndje për zhvillimin e tij psiko-konjit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a strukturat e Shërbimit Social menjëherë pas kërkesës së znj.Keci për mbështetje social- ekonomike, është ngritur grupi i identifikimit dhe vlerësimit të nevojave për familjen dhe fëmijën të mbetur tashmë vetëm nën kujdestarinë e të atit. Gjatë vizitës në familje P.M.F dhe Administratoria Shoqërore,  identifikuan dhe komunikuan për pritshmëritë dhe aftësitë në lidh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kujdesin për fëmijën e mitur prej të atit dhe gjyshes. Ku aktualisht kujdeset për sigurinë dhe zhvillimin e tij kujdeset vetëm gjyshja.  Kushtet e banimit ishin të përshtatshme  për të jetuar katër  anëtarët, në një mjedis të mbrojtur, të sigurt për mirërritjen e fëmijës dhe me kujdes primar nga gjyshja, znj.Keci. Por gjatë komunikimit me gjyshen ajo paraqet shqetësim situatën ekonomike të familjes e cila sa po vjen dhe vështirësohet pasi edhe i ati fëmijës nuk mund të përshtatet dhe integrohet  në tregun e punës pasi ka probleme të   shëndetit mendor. Kjo situatë po ndikon edhe në mirëqënien dhe plotësimin e nevojave bazike për djali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ër sa më sipër duke parë të gjithë dinamikën e familjes Keci, ku cilësia e jetesës janë potenciale risku për mbrojtjen, sigurinë, ku pasojat e vështirësive social-ekonomike mund të shkaktojnë vetvlerësim të ulët te i mituri i cili  mund të jetë i rrezikuar për shfrytëzim për lypje ose punë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ga dokumentat e administruara lidhur me kërkesën për mbështetje, vlerësimin social-ekonomik dhe të nevojave, propozoj mbështetjen financiare në shumën 35.000 (tridhjetë e pesë mijë) lekë, për mirërritjen e fëmijës dhe plotësimin  e nevojave bazik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DREJTORI I SHËRBIMIT SOCI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iro Xhebl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BERA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ËSHILLI BASHKIA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- VEND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Nr.______datë____/____/2024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lang w:val="sq-AL" w:eastAsia="it-CH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sq-AL" w:eastAsia="it-CH"/>
        </w:rPr>
        <w:t>MBI PËRDORIMIN E FONDIT TË SHËRBIMIT SOCIAL, MBËSHTETJE FINANCIARE NË RASTE TË VEÇANTA</w:t>
      </w:r>
      <w:r>
        <w:rPr>
          <w:rFonts w:eastAsia="MS Mincho;ＭＳ 明朝" w:cs="Times New Roman" w:ascii="Times New Roman" w:hAnsi="Times New Roman"/>
          <w:lang w:val="sq-AL" w:eastAsia="it-CH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NJ. FERUZE KECI  DHE TË MITURIN M.K  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sq-AL" w:eastAsia="it-CH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sq-AL" w:eastAsia="it-CH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 w:eastAsia="it-CH"/>
        </w:rPr>
      </w:pPr>
      <w:r>
        <w:rPr>
          <w:rFonts w:cs="Times New Roman" w:ascii="Times New Roman" w:hAnsi="Times New Roman"/>
          <w:sz w:val="24"/>
          <w:szCs w:val="24"/>
        </w:rPr>
        <w:t xml:space="preserve">Këshilli Bashkiak në mbledhjen e datës ____.____.2024, bazuar në relacionin e paraqitur nga Drejtoria e Shërbimit Social, mbështetur </w:t>
      </w:r>
      <w:r>
        <w:rPr>
          <w:rFonts w:eastAsia="MS Mincho;ＭＳ 明朝" w:cs="Times New Roman" w:ascii="Times New Roman" w:hAnsi="Times New Roman"/>
          <w:sz w:val="24"/>
          <w:szCs w:val="24"/>
          <w:lang w:val="sq-AL" w:eastAsia="it-CH"/>
        </w:rPr>
        <w:t xml:space="preserve">në ligjin nr.139/2015 “Për vetëqeverisjen vendore” neni 8, neni 24/1, neni 40/6, neni 54, neni 64/c, ligjin 68/2017 datë 27.04.2017 “Për financat e vetëqeverisjes vendore” neni 4 pika 4,  ligjin nr.57/2019 “Për Asistencën Sociale në Republikën e Shqipërisë ”, </w:t>
      </w:r>
      <w:r>
        <w:rPr>
          <w:rFonts w:cs="Times New Roman" w:ascii="Times New Roman" w:hAnsi="Times New Roman"/>
          <w:sz w:val="24"/>
          <w:szCs w:val="24"/>
          <w:lang w:val="sq-AL" w:eastAsia="it-CH"/>
        </w:rPr>
        <w:t xml:space="preserve">ligjin 18/2017 “Për të drejtat dhe mbrojtjen e fëmijëve”, </w:t>
      </w:r>
      <w:r>
        <w:rPr>
          <w:rFonts w:cs="Times New Roman" w:ascii="Times New Roman" w:hAnsi="Times New Roman"/>
          <w:sz w:val="24"/>
          <w:szCs w:val="24"/>
        </w:rPr>
        <w:t xml:space="preserve">ligjin nr.121/2016 “Për Shërbimet e Kujdesit Shoqëror në Republikën e Shqipërisë”, vendimit nr. 518, datë 03.10.2018 “Për shërbimet e kujdesit shoqërore komunitare e rezidenciale, kriteret procedurat për përfitimin e tyre dhe masën e tyre për shpenzime personale për përfitusit e shërbimit të organizuar”, </w:t>
      </w:r>
      <w:r>
        <w:rPr>
          <w:rFonts w:eastAsia="MS Mincho;ＭＳ 明朝" w:cs="Times New Roman" w:ascii="Times New Roman" w:hAnsi="Times New Roman"/>
          <w:sz w:val="24"/>
          <w:szCs w:val="24"/>
          <w:lang w:val="sq-AL" w:eastAsia="it-CH"/>
        </w:rPr>
        <w:t>VKB nr.60 datë 21.12.2023 “Per miratimin e  buxhetit te vitit 2024 dhe PBA përfundimtare 2024-2026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sq-AL" w:eastAsia="it-CH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q-AL" w:eastAsia="it-C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OSI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atimin e  dhënies së ndihmës financiare të menjëhershme për përballimin e shpenzimeve në raste të veçanta, për shtetasen Feruze Keci  në shumën 35.000 (tridhjetë e pesë mijë) lekë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huma prej 35.000 (tridhjetë e pesë mijë) lekë do të kalojë në emër të bashkëshortit </w:t>
      </w:r>
      <w:r>
        <w:rPr>
          <w:rFonts w:cs="Times New Roman" w:ascii="Times New Roman" w:hAnsi="Times New Roman"/>
          <w:b/>
          <w:sz w:val="24"/>
          <w:szCs w:val="24"/>
        </w:rPr>
        <w:t>z.Besimr Keci</w:t>
      </w:r>
      <w:r>
        <w:rPr>
          <w:rFonts w:cs="Times New Roman" w:ascii="Times New Roman" w:hAnsi="Times New Roman"/>
          <w:sz w:val="24"/>
          <w:szCs w:val="24"/>
        </w:rPr>
        <w:t xml:space="preserve"> dhe  përballohet nga buxheti i Drejtorisë së Shërbimit Social  për  vitin 2024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 ndjekjen dhe zbatimin e këtij vendimi ngarkohet Drejtoria e Financës dhe Drejtoria e  Shërbimit Socia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YETARI I KËSHILLIT BASHKI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vin Cec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ëshilli i Bashkisë e miratoi me </w:t>
      </w:r>
      <w:r>
        <w:rPr>
          <w:rFonts w:cs="Times New Roman" w:ascii="Times New Roman" w:hAnsi="Times New Roman"/>
          <w:sz w:val="24"/>
        </w:rPr>
        <w:t>: ___ Vota Pro,  ___ Vota Kundër,  ___ Vota Absten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ASHKIA BERA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ËSHILLI BASHKIAK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Spacing"/>
        <w:tabs>
          <w:tab w:val="clear" w:pos="720"/>
          <w:tab w:val="left" w:pos="490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______datë____/____/2024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lang w:val="sq-AL" w:eastAsia="it-CH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sq-AL" w:eastAsia="it-CH"/>
        </w:rPr>
        <w:t>MBI PËRDORIMIN E FONDIT TË SHËRBIMIT SOCIAL, MBËSHTETJE FINANCIARE NË RASTE TË VEÇANTA</w:t>
      </w:r>
      <w:r>
        <w:rPr>
          <w:rFonts w:eastAsia="MS Mincho;ＭＳ 明朝" w:cs="Times New Roman" w:ascii="Times New Roman" w:hAnsi="Times New Roman"/>
          <w:lang w:val="sq-AL" w:eastAsia="it-CH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NJ. FERUZE KECI  DHE TË MITURIN M.K  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lang w:val="sq-AL" w:eastAsia="it-CH"/>
        </w:rPr>
      </w:pPr>
      <w:r>
        <w:rPr>
          <w:rFonts w:eastAsia="MS Mincho;ＭＳ 明朝" w:cs="Times New Roman" w:ascii="Times New Roman" w:hAnsi="Times New Roman"/>
          <w:lang w:val="sq-AL" w:eastAsia="it-CH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 w:eastAsia="it-CH"/>
        </w:rPr>
      </w:pPr>
      <w:r>
        <w:rPr>
          <w:rFonts w:cs="Times New Roman" w:ascii="Times New Roman" w:hAnsi="Times New Roman"/>
          <w:sz w:val="24"/>
          <w:szCs w:val="24"/>
        </w:rPr>
        <w:t xml:space="preserve">Këshilli Bashkiak në mbledhjen e datës ____.____.2024, bazuar në relacionin e paraqitur nga Drejtoria e Shërbimit Social, mbështetur </w:t>
      </w:r>
      <w:r>
        <w:rPr>
          <w:rFonts w:eastAsia="MS Mincho;ＭＳ 明朝" w:cs="Times New Roman" w:ascii="Times New Roman" w:hAnsi="Times New Roman"/>
          <w:sz w:val="24"/>
          <w:szCs w:val="24"/>
          <w:lang w:val="sq-AL" w:eastAsia="it-CH"/>
        </w:rPr>
        <w:t xml:space="preserve">në ligjin nr.139/2015 “Për vetëqeverisjen vendore” neni 8, neni 24/1, neni 40/6, neni 54, neni 64/c, ligjin 68/2017 datë 27.04.2017 “Për financat e vetëqeverisjes vendore” neni 4 pika 4,  ligjin nr.57/2019 “Për Asistencën Sociale në Republikën e Shqipërisë ”, </w:t>
      </w:r>
      <w:r>
        <w:rPr>
          <w:rFonts w:cs="Times New Roman" w:ascii="Times New Roman" w:hAnsi="Times New Roman"/>
          <w:sz w:val="24"/>
          <w:szCs w:val="24"/>
          <w:lang w:val="sq-AL" w:eastAsia="it-CH"/>
        </w:rPr>
        <w:t xml:space="preserve">ligjin 18/2017 “Për të drejtat dhe mbrojtjen e fëmijëve”, </w:t>
      </w:r>
      <w:r>
        <w:rPr>
          <w:rFonts w:cs="Times New Roman" w:ascii="Times New Roman" w:hAnsi="Times New Roman"/>
          <w:sz w:val="24"/>
          <w:szCs w:val="24"/>
        </w:rPr>
        <w:t xml:space="preserve">ligjin nr.121/2016 “Për Shërbimet e Kujdesit Shoqëror në Republikën e Shqipërisë”, vendimit nr. 518, datë 03.10.2018 “Për shërbimet e kujdesit shoqërore komunitare e rezidenciale, kriteret procedurat për përfitimin e tyre dhe masën e tyre për shpenzime personale për përfitusit e shërbimit të organizuar”, </w:t>
      </w:r>
      <w:r>
        <w:rPr>
          <w:rFonts w:eastAsia="MS Mincho;ＭＳ 明朝" w:cs="Times New Roman" w:ascii="Times New Roman" w:hAnsi="Times New Roman"/>
          <w:sz w:val="24"/>
          <w:szCs w:val="24"/>
          <w:lang w:val="sq-AL" w:eastAsia="it-CH"/>
        </w:rPr>
        <w:t>VKB nr.60 datë 21.12.2023 “Per miratimin e  buxhetit te vitit 2024 dhe PBA përfundimtare 2024-2026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OSI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atimin e  dhënies së ndihmës financiare të menjëhershme për përballimin e shpenzimeve në në raste të veçanta, për shtetasen Feruze Keci, në shumën 35.000 (tridhjetë e pesë mijë) lekë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huma prej 35.000 (tridhjetë e pesë mijë)  lekë do të kalojë në emër të bashkëshortit </w:t>
      </w:r>
      <w:r>
        <w:rPr>
          <w:rFonts w:cs="Times New Roman" w:ascii="Times New Roman" w:hAnsi="Times New Roman"/>
          <w:b/>
          <w:sz w:val="24"/>
          <w:szCs w:val="24"/>
        </w:rPr>
        <w:t xml:space="preserve">z.Besimr Keci  </w:t>
      </w:r>
      <w:r>
        <w:rPr>
          <w:rFonts w:cs="Times New Roman" w:ascii="Times New Roman" w:hAnsi="Times New Roman"/>
          <w:sz w:val="24"/>
          <w:szCs w:val="24"/>
        </w:rPr>
        <w:t>dhe  përballohet nga buxheti i Drejtorisë së Shërbimit Social  për  vitin 2024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 ndjekjen dhe zbatimin e këtij vendimi ngarkohet Drejtoria e Financës dhe Drejtoria e  Shërbimit Social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KRYETARI I KËSHILLIT BASHKI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vin Ce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ëshilli i Bashkisë e miratoi me </w:t>
      </w:r>
      <w:r>
        <w:rPr>
          <w:rFonts w:cs="Times New Roman" w:ascii="Times New Roman" w:hAnsi="Times New Roman"/>
          <w:sz w:val="24"/>
        </w:rPr>
        <w:t>: ___ Vota Pro,  ___ Vota Kundër,  ___ Vota Absteni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  <w:lang w:val="it-IT"/>
      </w:rPr>
      <w:t>Adresa:Blvd. “Republika 2”</w:t>
    </w:r>
    <w:r>
      <w:rPr>
        <w:rFonts w:cs="Times New Roman" w:ascii="Times New Roman" w:hAnsi="Times New Roman"/>
        <w:sz w:val="18"/>
        <w:szCs w:val="18"/>
      </w:rPr>
      <w:t>, Berat 5001.Shqipëri,Tel /00355(0) 2 32 34 935,</w:t>
    </w:r>
    <w:r>
      <w:rPr>
        <w:rFonts w:cs="Times New Roman" w:ascii="Times New Roman" w:hAnsi="Times New Roman"/>
        <w:sz w:val="18"/>
        <w:szCs w:val="18"/>
        <w:lang w:val="it-IT"/>
      </w:rPr>
      <w:t xml:space="preserve"> Website</w:t>
    </w:r>
    <w:r>
      <w:rPr>
        <w:rFonts w:cs="Times New Roman" w:ascii="Times New Roman" w:hAnsi="Times New Roman"/>
        <w:sz w:val="18"/>
        <w:szCs w:val="18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bashkiaberat.gov.al</w:t>
      </w:r>
    </w:hyperlink>
    <w:r>
      <w:rPr>
        <w:rFonts w:cs="Times New Roman" w:ascii="Times New Roman" w:hAnsi="Times New Roman"/>
        <w:sz w:val="18"/>
        <w:szCs w:val="18"/>
      </w:rPr>
      <w:t>,  Email : bashkiaberat@yahoo.com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5305</wp:posOffset>
          </wp:positionH>
          <wp:positionV relativeFrom="paragraph">
            <wp:posOffset>-466725</wp:posOffset>
          </wp:positionV>
          <wp:extent cx="7072630" cy="10991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24106"/>
                  <a:stretch>
                    <a:fillRect/>
                  </a:stretch>
                </pic:blipFill>
                <pic:spPr bwMode="auto">
                  <a:xfrm>
                    <a:off x="0" y="0"/>
                    <a:ext cx="707263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5505</wp:posOffset>
          </wp:positionH>
          <wp:positionV relativeFrom="paragraph">
            <wp:posOffset>-334645</wp:posOffset>
          </wp:positionV>
          <wp:extent cx="748665" cy="1838325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berat.gov.a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7:00Z</dcterms:created>
  <dc:creator>admin</dc:creator>
  <dc:description/>
  <cp:keywords/>
  <dc:language>en-US</dc:language>
  <cp:lastModifiedBy>Windows User</cp:lastModifiedBy>
  <cp:lastPrinted>2024-08-19T13:03:00Z</cp:lastPrinted>
  <dcterms:modified xsi:type="dcterms:W3CDTF">2024-09-19T07:47:00Z</dcterms:modified>
  <cp:revision>2</cp:revision>
  <dc:subject/>
  <dc:title/>
</cp:coreProperties>
</file>